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 В.М. , к.филос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. кафедры философии, политологии и права МГГ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екретарь Мурманского отделения РФ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бюрократия, в том числе и бюрократия в науке,  есть «порождение» аналитического, калькулирующего, вычисляющего мышления (</w:t>
      </w:r>
      <w:r>
        <w:rPr>
          <w:rFonts w:cs="Times New Roman" w:ascii="Times New Roman" w:hAnsi="Times New Roman"/>
          <w:i/>
          <w:sz w:val="28"/>
          <w:szCs w:val="28"/>
        </w:rPr>
        <w:t>М.Хайдеггер</w:t>
      </w:r>
      <w:r>
        <w:rPr>
          <w:rFonts w:cs="Times New Roman" w:ascii="Times New Roman" w:hAnsi="Times New Roman"/>
          <w:sz w:val="28"/>
          <w:szCs w:val="28"/>
        </w:rPr>
        <w:t>), ведущей установкой, которого является стремление брать что-либо в расчёт, контролировать и анализировать. В этом смысле бюрократия – это «двоюродная сестра» новоевропейской науки, которая также основывается на том же вычисляющем мышл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ременного этапа развития науки бюрократическая структура кажется единственно возможной формой социальной организации. Учёный-творец эпохи Возрождения, как и учёный-энциклопедист эпохи Просвещения как исторические типы практически ушли в прошлое, господствующий тип современной науки – «научный пролетарий» (</w:t>
      </w:r>
      <w:r>
        <w:rPr>
          <w:rFonts w:cs="Times New Roman" w:ascii="Times New Roman" w:hAnsi="Times New Roman"/>
          <w:i/>
          <w:sz w:val="28"/>
          <w:szCs w:val="28"/>
        </w:rPr>
        <w:t>Х. Ортега-и-Гассет</w:t>
      </w:r>
      <w:r>
        <w:rPr>
          <w:rFonts w:cs="Times New Roman" w:ascii="Times New Roman" w:hAnsi="Times New Roman"/>
          <w:sz w:val="28"/>
          <w:szCs w:val="28"/>
        </w:rPr>
        <w:t xml:space="preserve">). Достижения естествен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– есть достижения «фабрик производства знаний» (лабораторий, НИИ, университетов и др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ирующая установка предполагает акцент на количественных показателях в оценке результатов и на утилитарно-прагматическом отношении к результатам. Это система изначально ставит социогуманитарные науки в проигрышное положение. Опасность данной системы связанна также с ослаблением внутреннего стимула к качеству исследования, поскольку, прежде всего, требуется выдача количественных показателей в сжатые сроки (сжатость сроков диктуется самой исчисляющей системо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олее благоприятной ситуации для развития социогуманитарного знания, может быть связанно с укреплением и расширением самодеятельных проектов, альтернативных существующим в отечественной науке вертикально-бюрократическим структурам  – сетевых проектов, научных школ, постоянно действующих проблемных семинаров и творческих групп.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0:00Z</dcterms:created>
  <dc:creator>Василий</dc:creator>
  <dc:description/>
  <dc:language>en-US</dc:language>
  <cp:lastModifiedBy>Василий</cp:lastModifiedBy>
  <dcterms:modified xsi:type="dcterms:W3CDTF">2013-04-15T00:30:00Z</dcterms:modified>
  <cp:revision>2</cp:revision>
  <dc:subject/>
  <dc:title/>
</cp:coreProperties>
</file>